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00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26746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385623"/>
          <w:sz w:val="56"/>
          <w:szCs w:val="5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385623"/>
          <w:sz w:val="56"/>
          <w:szCs w:val="56"/>
        </w:rPr>
        <w:t>KESÄPÄIVÄ</w:t>
      </w:r>
    </w:p>
    <w:p>
      <w:pPr>
        <w:pStyle w:val="Normal"/>
        <w:rPr>
          <w:rFonts w:ascii="Comic Sans MS" w:hAnsi="Comic Sans MS" w:cs="Comic Sans MS"/>
          <w:b/>
          <w:b/>
          <w:bCs/>
          <w:color w:val="385623"/>
          <w:sz w:val="56"/>
          <w:szCs w:val="56"/>
        </w:rPr>
      </w:pPr>
      <w:r>
        <w:rPr>
          <w:rFonts w:cs="Comic Sans MS" w:ascii="Comic Sans MS" w:hAnsi="Comic Sans MS"/>
          <w:b/>
          <w:bCs/>
          <w:color w:val="38562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eremällä ti 25.6.2019 klo 11 - 15</w:t>
      </w:r>
    </w:p>
    <w:p>
      <w:pPr>
        <w:pStyle w:val="Normal"/>
        <w:ind w:left="2836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Einarin puistossa (Ponssentie 8) ja koulukeskuksella (Petterintie 12)</w:t>
      </w: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hjelma alkaa Einarin puistossa klo 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iikuntasihteeri Kaisa Laitinen ohjaa ja opasta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ri-Helenan sävelin siirrytään letkana koulukeskukselle, voi siirtyä myös autolla</w:t>
      </w:r>
    </w:p>
    <w:p>
      <w:pPr>
        <w:pStyle w:val="Normal"/>
        <w:tabs>
          <w:tab w:val="clear" w:pos="709"/>
          <w:tab w:val="left" w:pos="229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Koulukeskuksel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Ohjelmassa on kisailua, pelejä ulkona tai sisällä, säästä riippuen ja vaikka vain mukavaa yhdessäolo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klo 12 lähtien ruokalassa on mahdollista kahvitella, ruokailla, ostaa arpo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klo 13 HyväHenki -projektiin liittyvä Hapella Oy:n luento: ”Hyvä hengitys”, Marko Remes, n. 1/2 tunt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llo2 arpajaise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. klo 13.30 Vieremän kunnanjohtaja Mika Suomalaisen tervehdy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Lauluyhtye Neloset, Toivo, Pentti, Tapani, Sepp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noita ”meän kielellä”, A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Isoäiti Maria”, runoryhmä Kipinä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Arpajaiset, arvan hinta 2 €, 5 €/3 arpaa. Yhdistyksiltä toivotaan arpajais-palkintoja - 3 palkintoa/yhdist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uokalippujen 10 € ja arpojen myynti tapahtuu koulull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hdistyksiä pyydetään ilmoittamaan osallistujamäärät joko Pirkko Laitiselle tai Maija-Liisa Pulkalle 15.6. mennessä tai viimeistään 17.6. puh. 0505622727 (Pirkko), 0505618145 (Maija-Liisa) tai sähköpostil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ind w:left="2127" w:firstLine="709"/>
        <w:rPr/>
      </w:pPr>
      <w:r>
        <w:rPr>
          <w:rFonts w:cs="Comic Sans MS" w:ascii="Comic Sans MS" w:hAnsi="Comic Sans MS"/>
          <w:sz w:val="40"/>
          <w:szCs w:val="40"/>
        </w:rPr>
        <w:t>Tervetuloa joukolla muka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eastAsia="SimSun;宋体" w:cs="Mangal"/>
      <w:kern w:val="2"/>
      <w:sz w:val="24"/>
      <w:szCs w:val="21"/>
      <w:lang w:bidi="hi-IN"/>
    </w:rPr>
  </w:style>
  <w:style w:type="character" w:styleId="AlatunnisteChar">
    <w:name w:val="Alatunnist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0:00Z</dcterms:created>
  <dc:creator>Pekka Mäkinen</dc:creator>
  <dc:description/>
  <cp:keywords/>
  <dc:language>en-US</dc:language>
  <cp:lastModifiedBy>Pekka Mäkinen</cp:lastModifiedBy>
  <cp:lastPrinted>2019-05-23T10:59:00Z</cp:lastPrinted>
  <dcterms:modified xsi:type="dcterms:W3CDTF">2019-06-14T06:40:00Z</dcterms:modified>
  <cp:revision>2</cp:revision>
  <dc:subject/>
  <dc:title/>
</cp:coreProperties>
</file>