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äkeliiton Etelä-Pohjanmaan piirin laituripilkin piirinmestaruuskilpailut pidettiin 31.8.2022 Vaasan Palosaaren Kulmakadun laitureilla. Eläkeliiton Vaasan yhdistys järjesti historiallisen kilpailun, sillä aikaisemmin ei ole koskaan ollut vastaavaa kilpailua. Sade haittasi kilpailua, mutta kaikki 34 osallistujaa pilkkivät urhoollisesti kisan läpi enemmän tai vähemmän märkänä.</w:t>
      </w:r>
    </w:p>
    <w:p>
      <w:pPr>
        <w:pStyle w:val="Normal"/>
        <w:rPr/>
      </w:pPr>
      <w:r>
        <w:rPr/>
      </w:r>
    </w:p>
    <w:p>
      <w:pPr>
        <w:pStyle w:val="Normal"/>
        <w:rPr/>
      </w:pPr>
      <w:r>
        <w:rPr/>
        <w:t>Tulokset:</w:t>
      </w:r>
    </w:p>
    <w:p>
      <w:pPr>
        <w:pStyle w:val="Normal"/>
        <w:rPr/>
      </w:pPr>
      <w:r>
        <w:rPr/>
      </w:r>
    </w:p>
    <w:p>
      <w:pPr>
        <w:pStyle w:val="Normal"/>
        <w:rPr/>
      </w:pPr>
      <w:r>
        <w:rPr/>
        <w:t>Naiset:</w:t>
        <w:tab/>
        <w:tab/>
        <w:tab/>
        <w:tab/>
        <w:t>Yhdistys</w:t>
        <w:tab/>
        <w:tab/>
        <w:t xml:space="preserve">   g</w:t>
      </w:r>
    </w:p>
    <w:p>
      <w:pPr>
        <w:pStyle w:val="Normal"/>
        <w:rPr/>
      </w:pPr>
      <w:r>
        <w:rPr/>
        <w:t>1. Eija Saarela-Mäkynen</w:t>
        <w:tab/>
        <w:t>Teuva</w:t>
        <w:tab/>
        <w:tab/>
        <w:tab/>
        <w:t>1520</w:t>
      </w:r>
    </w:p>
    <w:p>
      <w:pPr>
        <w:pStyle w:val="Normal"/>
        <w:rPr/>
      </w:pPr>
      <w:r>
        <w:rPr/>
        <w:t>2. Raili Rantala</w:t>
        <w:tab/>
        <w:tab/>
        <w:t>Jurva</w:t>
        <w:tab/>
        <w:tab/>
        <w:tab/>
        <w:t>1377</w:t>
      </w:r>
    </w:p>
    <w:p>
      <w:pPr>
        <w:pStyle w:val="Normal"/>
        <w:rPr/>
      </w:pPr>
      <w:r>
        <w:rPr/>
        <w:t>3. Marja-Liisa Lintula</w:t>
        <w:tab/>
        <w:tab/>
        <w:t>Jalasjärvi</w:t>
        <w:tab/>
        <w:tab/>
        <w:t xml:space="preserve">  996</w:t>
      </w:r>
    </w:p>
    <w:p>
      <w:pPr>
        <w:pStyle w:val="Normal"/>
        <w:rPr/>
      </w:pPr>
      <w:r>
        <w:rPr/>
        <w:t>4. Eila Viinamäki</w:t>
        <w:tab/>
        <w:tab/>
        <w:t>Vaasa</w:t>
        <w:tab/>
        <w:tab/>
        <w:tab/>
        <w:t xml:space="preserve">  928</w:t>
      </w:r>
    </w:p>
    <w:p>
      <w:pPr>
        <w:pStyle w:val="Normal"/>
        <w:rPr/>
      </w:pPr>
      <w:r>
        <w:rPr/>
        <w:t>5. Tuula Järvistö</w:t>
        <w:tab/>
        <w:tab/>
        <w:t>Teuva</w:t>
        <w:tab/>
        <w:tab/>
        <w:tab/>
        <w:t xml:space="preserve">  789</w:t>
      </w:r>
    </w:p>
    <w:p>
      <w:pPr>
        <w:pStyle w:val="Normal"/>
        <w:rPr/>
      </w:pPr>
      <w:r>
        <w:rPr/>
        <w:t>6. Raija Petäys</w:t>
        <w:tab/>
        <w:tab/>
        <w:t>Kaskinen</w:t>
        <w:tab/>
        <w:tab/>
        <w:t xml:space="preserve">  599</w:t>
      </w:r>
    </w:p>
    <w:p>
      <w:pPr>
        <w:pStyle w:val="Normal"/>
        <w:rPr/>
      </w:pPr>
      <w:r>
        <w:rPr/>
        <w:t>7. Pirkko Ristimäki</w:t>
        <w:tab/>
        <w:tab/>
        <w:t>Jalasjärvi</w:t>
        <w:tab/>
        <w:tab/>
        <w:t xml:space="preserve">  567</w:t>
      </w:r>
    </w:p>
    <w:p>
      <w:pPr>
        <w:pStyle w:val="Normal"/>
        <w:rPr/>
      </w:pPr>
      <w:r>
        <w:rPr/>
        <w:t>8. Siv Furu</w:t>
        <w:tab/>
        <w:tab/>
        <w:tab/>
        <w:t>Vähäkyrö</w:t>
        <w:tab/>
        <w:tab/>
        <w:t xml:space="preserve">  348</w:t>
      </w:r>
    </w:p>
    <w:p>
      <w:pPr>
        <w:pStyle w:val="Normal"/>
        <w:rPr/>
      </w:pPr>
      <w:r>
        <w:rPr/>
        <w:t>9. Sirpa Muurinaho</w:t>
        <w:tab/>
        <w:tab/>
        <w:t>Lehtimäki</w:t>
        <w:tab/>
        <w:tab/>
        <w:t xml:space="preserve">  327</w:t>
      </w:r>
    </w:p>
    <w:p>
      <w:pPr>
        <w:pStyle w:val="Normal"/>
        <w:rPr/>
      </w:pPr>
      <w:r>
        <w:rPr/>
      </w:r>
    </w:p>
    <w:p>
      <w:pPr>
        <w:pStyle w:val="Normal"/>
        <w:rPr/>
      </w:pPr>
      <w:r>
        <w:rPr/>
        <w:t>Miehet:</w:t>
      </w:r>
    </w:p>
    <w:p>
      <w:pPr>
        <w:pStyle w:val="Normal"/>
        <w:rPr/>
      </w:pPr>
      <w:r>
        <w:rPr/>
        <w:t>1. Hannu Koski</w:t>
        <w:tab/>
        <w:tab/>
        <w:t>Lapua</w:t>
        <w:tab/>
        <w:tab/>
        <w:tab/>
        <w:t>1531</w:t>
      </w:r>
    </w:p>
    <w:p>
      <w:pPr>
        <w:pStyle w:val="Normal"/>
        <w:rPr/>
      </w:pPr>
      <w:r>
        <w:rPr/>
        <w:t>2. Kyösti Pirinen</w:t>
        <w:tab/>
        <w:tab/>
        <w:t>Kurikka</w:t>
        <w:tab/>
        <w:tab/>
        <w:t>1329</w:t>
      </w:r>
    </w:p>
    <w:p>
      <w:pPr>
        <w:pStyle w:val="Normal"/>
        <w:rPr/>
      </w:pPr>
      <w:r>
        <w:rPr/>
        <w:t>3. Matti Petäys</w:t>
        <w:tab/>
        <w:tab/>
        <w:t>Kaskinen</w:t>
        <w:tab/>
        <w:tab/>
        <w:t>1224</w:t>
      </w:r>
    </w:p>
    <w:p>
      <w:pPr>
        <w:pStyle w:val="Normal"/>
        <w:rPr/>
      </w:pPr>
      <w:r>
        <w:rPr/>
        <w:t>4. Timo Rinta-Jaskari</w:t>
        <w:tab/>
        <w:tab/>
        <w:t>Isokyrö</w:t>
        <w:tab/>
        <w:tab/>
        <w:t>1201</w:t>
      </w:r>
    </w:p>
    <w:p>
      <w:pPr>
        <w:pStyle w:val="Normal"/>
        <w:rPr/>
      </w:pPr>
      <w:r>
        <w:rPr/>
        <w:t>5. Eero Varmajoki</w:t>
        <w:tab/>
        <w:tab/>
        <w:t>Vaasa</w:t>
        <w:tab/>
        <w:tab/>
        <w:tab/>
        <w:t>1195</w:t>
      </w:r>
    </w:p>
    <w:p>
      <w:pPr>
        <w:pStyle w:val="Normal"/>
        <w:rPr/>
      </w:pPr>
      <w:r>
        <w:rPr/>
        <w:t>6. Aleksi Myllyaho</w:t>
        <w:tab/>
        <w:tab/>
        <w:t>Vaasa</w:t>
        <w:tab/>
        <w:tab/>
        <w:tab/>
        <w:t>1179</w:t>
      </w:r>
    </w:p>
    <w:p>
      <w:pPr>
        <w:pStyle w:val="Normal"/>
        <w:rPr/>
      </w:pPr>
      <w:r>
        <w:rPr/>
        <w:t>7. Seppo Keltamäki</w:t>
        <w:tab/>
        <w:tab/>
        <w:t>Seinäjoki</w:t>
        <w:tab/>
        <w:tab/>
        <w:t>1147</w:t>
      </w:r>
    </w:p>
    <w:p>
      <w:pPr>
        <w:pStyle w:val="Normal"/>
        <w:rPr/>
      </w:pPr>
      <w:r>
        <w:rPr/>
        <w:t>8. Jussi Myntti</w:t>
        <w:tab/>
        <w:tab/>
        <w:t>Vähäkyrö</w:t>
        <w:tab/>
        <w:tab/>
        <w:t>1127</w:t>
      </w:r>
    </w:p>
    <w:p>
      <w:pPr>
        <w:pStyle w:val="Normal"/>
        <w:rPr/>
      </w:pPr>
      <w:r>
        <w:rPr/>
        <w:t>9. Mauri Mukari</w:t>
        <w:tab/>
        <w:tab/>
        <w:t>Vähäkyrö</w:t>
        <w:tab/>
        <w:tab/>
        <w:t>1046</w:t>
      </w:r>
    </w:p>
    <w:p>
      <w:pPr>
        <w:pStyle w:val="Normal"/>
        <w:rPr/>
      </w:pPr>
      <w:r>
        <w:rPr/>
        <w:t>10. Seppo Nieminen</w:t>
        <w:tab/>
        <w:tab/>
        <w:t>Alavus</w:t>
        <w:tab/>
        <w:tab/>
        <w:tab/>
        <w:t xml:space="preserve">  998</w:t>
      </w:r>
    </w:p>
    <w:p>
      <w:pPr>
        <w:pStyle w:val="Normal"/>
        <w:rPr/>
      </w:pPr>
      <w:r>
        <w:rPr/>
        <w:t>11. Seppo Valkeinen</w:t>
        <w:tab/>
        <w:tab/>
        <w:t>Soini</w:t>
        <w:tab/>
        <w:tab/>
        <w:tab/>
        <w:t xml:space="preserve">  962</w:t>
      </w:r>
    </w:p>
    <w:p>
      <w:pPr>
        <w:pStyle w:val="Normal"/>
        <w:rPr/>
      </w:pPr>
      <w:r>
        <w:rPr/>
        <w:t>12. Martti Eteläaho</w:t>
        <w:tab/>
        <w:tab/>
        <w:t>Lapua</w:t>
        <w:tab/>
        <w:tab/>
        <w:tab/>
        <w:t xml:space="preserve">  844</w:t>
      </w:r>
    </w:p>
    <w:p>
      <w:pPr>
        <w:pStyle w:val="Normal"/>
        <w:rPr/>
      </w:pPr>
      <w:r>
        <w:rPr/>
        <w:t>13. Jari Iso-Oja</w:t>
        <w:tab/>
        <w:tab/>
        <w:t>Vähäkyrö</w:t>
        <w:tab/>
        <w:tab/>
        <w:t xml:space="preserve">  838</w:t>
      </w:r>
    </w:p>
    <w:p>
      <w:pPr>
        <w:pStyle w:val="Normal"/>
        <w:rPr/>
      </w:pPr>
      <w:r>
        <w:rPr/>
        <w:t>14. Veikko Vuorijärvi</w:t>
        <w:tab/>
        <w:tab/>
        <w:t>Isojoki</w:t>
        <w:tab/>
        <w:tab/>
        <w:tab/>
        <w:t xml:space="preserve">  607</w:t>
      </w:r>
    </w:p>
    <w:p>
      <w:pPr>
        <w:pStyle w:val="Normal"/>
        <w:rPr/>
      </w:pPr>
      <w:r>
        <w:rPr/>
        <w:t>15. Jarmo Mäkipelto</w:t>
        <w:tab/>
        <w:tab/>
        <w:t>Lehtimäki</w:t>
        <w:tab/>
        <w:tab/>
        <w:t xml:space="preserve">  471</w:t>
      </w:r>
    </w:p>
    <w:p>
      <w:pPr>
        <w:pStyle w:val="Normal"/>
        <w:rPr/>
      </w:pPr>
      <w:r>
        <w:rPr/>
        <w:t>16. Markku Peuralahti</w:t>
        <w:tab/>
        <w:t>Vähäkyrö</w:t>
        <w:tab/>
        <w:tab/>
        <w:t xml:space="preserve">  470</w:t>
      </w:r>
    </w:p>
    <w:p>
      <w:pPr>
        <w:pStyle w:val="Normal"/>
        <w:rPr/>
      </w:pPr>
      <w:r>
        <w:rPr/>
        <w:t>17. Reijo Minni</w:t>
        <w:tab/>
        <w:tab/>
        <w:t>Seinäjoki</w:t>
        <w:tab/>
        <w:tab/>
        <w:t xml:space="preserve">  429</w:t>
      </w:r>
    </w:p>
    <w:p>
      <w:pPr>
        <w:pStyle w:val="Normal"/>
        <w:rPr/>
      </w:pPr>
      <w:r>
        <w:rPr/>
        <w:t>18. Matti Myllymäki</w:t>
        <w:tab/>
        <w:tab/>
        <w:t>Kauhajoki</w:t>
        <w:tab/>
        <w:tab/>
        <w:t xml:space="preserve">  395</w:t>
      </w:r>
    </w:p>
    <w:p>
      <w:pPr>
        <w:pStyle w:val="Normal"/>
        <w:rPr/>
      </w:pPr>
      <w:r>
        <w:rPr/>
        <w:t>19. Aatos Lintula</w:t>
        <w:tab/>
        <w:tab/>
        <w:t>Jalasjärvi</w:t>
        <w:tab/>
        <w:tab/>
        <w:t xml:space="preserve">  393</w:t>
      </w:r>
    </w:p>
    <w:p>
      <w:pPr>
        <w:pStyle w:val="Normal"/>
        <w:rPr/>
      </w:pPr>
      <w:r>
        <w:rPr/>
        <w:t>20. Erkki Yliaho</w:t>
        <w:tab/>
        <w:tab/>
        <w:t>Lehtimäki</w:t>
        <w:tab/>
        <w:tab/>
        <w:t xml:space="preserve">  364</w:t>
      </w:r>
    </w:p>
    <w:p>
      <w:pPr>
        <w:pStyle w:val="Normal"/>
        <w:rPr/>
      </w:pPr>
      <w:r>
        <w:rPr/>
        <w:t>31. Pentti Kalmu</w:t>
        <w:tab/>
        <w:tab/>
        <w:t>Jalasjärvi</w:t>
        <w:tab/>
        <w:tab/>
        <w:t xml:space="preserve">  353</w:t>
      </w:r>
    </w:p>
    <w:p>
      <w:pPr>
        <w:pStyle w:val="Normal"/>
        <w:rPr/>
      </w:pPr>
      <w:r>
        <w:rPr/>
        <w:t>22. Hannu Kulju</w:t>
        <w:tab/>
        <w:tab/>
        <w:t>Vaasa</w:t>
        <w:tab/>
        <w:tab/>
        <w:tab/>
        <w:t xml:space="preserve">  287</w:t>
      </w:r>
    </w:p>
    <w:p>
      <w:pPr>
        <w:pStyle w:val="Normal"/>
        <w:rPr/>
      </w:pPr>
      <w:r>
        <w:rPr/>
        <w:t>23. Hannu Ristimäki</w:t>
        <w:tab/>
        <w:tab/>
        <w:t>Jalasjärvi</w:t>
        <w:tab/>
        <w:tab/>
        <w:t xml:space="preserve">  284</w:t>
      </w:r>
    </w:p>
    <w:p>
      <w:pPr>
        <w:pStyle w:val="Normal"/>
        <w:rPr/>
      </w:pPr>
      <w:r>
        <w:rPr/>
        <w:t>24. Heikki Keisanen</w:t>
        <w:tab/>
        <w:tab/>
        <w:t>Lehtimäki</w:t>
        <w:tab/>
        <w:tab/>
        <w:t xml:space="preserve">  246</w:t>
      </w:r>
    </w:p>
    <w:p>
      <w:pPr>
        <w:pStyle w:val="Normal"/>
        <w:rPr/>
      </w:pPr>
      <w:r>
        <w:rPr/>
        <w:t>25. Esko Pastuhov</w:t>
        <w:tab/>
        <w:tab/>
        <w:t>Vaasa</w:t>
        <w:tab/>
        <w:tab/>
        <w:tab/>
        <w:t xml:space="preserve">      7</w:t>
      </w:r>
    </w:p>
    <w:p>
      <w:pPr>
        <w:pStyle w:val="Normal"/>
        <w:rPr/>
      </w:pPr>
      <w:r>
        <w:rPr/>
      </w:r>
    </w:p>
    <w:p>
      <w:pPr>
        <w:pStyle w:val="Normal"/>
        <w:rPr/>
      </w:pPr>
      <w:r>
        <w:rPr/>
        <w:t>Joukkueet (kolme henkilöä, joista yhden oltava toista sukupuolta):</w:t>
      </w:r>
    </w:p>
    <w:p>
      <w:pPr>
        <w:pStyle w:val="Normal"/>
        <w:rPr/>
      </w:pPr>
      <w:r>
        <w:rPr/>
        <w:t>1. Vaasa</w:t>
        <w:tab/>
        <w:t>Eero Varmajoki, Aleksi Myllyaho, Eila Viinamäki</w:t>
        <w:tab/>
        <w:tab/>
        <w:t>3302</w:t>
      </w:r>
    </w:p>
    <w:p>
      <w:pPr>
        <w:pStyle w:val="Normal"/>
        <w:rPr/>
      </w:pPr>
      <w:r>
        <w:rPr/>
        <w:t>2. Vähäkyrö</w:t>
        <w:tab/>
        <w:t>Jussi Myntti, Mauri Mukari, Siv Furu</w:t>
        <w:tab/>
        <w:tab/>
        <w:tab/>
        <w:t>2521</w:t>
      </w:r>
    </w:p>
    <w:p>
      <w:pPr>
        <w:pStyle w:val="Normal"/>
        <w:rPr/>
      </w:pPr>
      <w:r>
        <w:rPr/>
        <w:t>3. Jalasjärvi</w:t>
        <w:tab/>
        <w:t>Marja-Liisa Lintula, Pirkko Ristimäki, Aatos Lintula</w:t>
        <w:tab/>
        <w:t>1956</w:t>
      </w:r>
    </w:p>
    <w:p>
      <w:pPr>
        <w:pStyle w:val="Normal"/>
        <w:rPr/>
      </w:pPr>
      <w:r>
        <w:rPr/>
        <w:t>4. Lehtimäki</w:t>
        <w:tab/>
        <w:t>Jarmo Mäkipelto, Erkki Yliaho, Sirpa Muurinaho</w:t>
        <w:tab/>
        <w:tab/>
        <w:t>1162</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i-FI"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5:26Z</dcterms:created>
  <dc:creator/>
  <dc:description/>
  <dc:language>en-US</dc:language>
  <cp:lastModifiedBy/>
  <cp:lastPrinted>2022-08-31T22:19:00Z</cp:lastPrinted>
  <dcterms:modified xsi:type="dcterms:W3CDTF">2022-08-31T19:06:35Z</dcterms:modified>
  <cp:revision>4</cp:revision>
  <dc:subject/>
  <dc:title/>
</cp:coreProperties>
</file>