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319722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6" r="-4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IMINTASUUNNITELMA VUODELLE 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hdistyksen toiminnan tavoitteena on järjestää jäsenilleen ohjelmaa fyysisen, henkisen ja sosiaalisen kunnon ylläpitämiseksi ja kohottamiseks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ääntöjen mukainen toimint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ab/>
        <w:t>Kevätkokous 09.02.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ab/>
        <w:t>Syyskokous   12.10.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äännöllisesti kokoontuvat kerhot</w:t>
      </w:r>
    </w:p>
    <w:p>
      <w:pPr>
        <w:pStyle w:val="Normal"/>
        <w:ind w:left="130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äsityö- ja korttientekokerho, kolme kuntosaliryhmää, laulukerho, lavatanssikerho, liikuntakerho, maalauskerho, runokerho, näytelmäkerho, senioritanssikerho, soolotanssikerho, tarinatupa, bocciakerho ja keilakerho.</w:t>
      </w:r>
    </w:p>
    <w:p>
      <w:pPr>
        <w:pStyle w:val="Normal"/>
        <w:ind w:left="130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oinen iltapäivä kuukauden toisena keskiviikkona, jossa asiantuntijaluentoja ja kerhojen ohjelmaa (ei kesä-elokuussa), kahdet tanssit (Loppiaistanssit ja Vapputanssit) sekä maakuntalaulutapahtum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uhlat </w:t>
        <w:tab/>
        <w:t>Äitienpäiväjuhla 11.05.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ab/>
        <w:t>Piirin kirkkopäivä Rantakylän kirkoss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Isänpäiväjuhla 09.11.2022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Joulujuhl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tket ja matka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atterimatkoja</w:t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 xml:space="preserve">Pelimanniviikko Lehmirannassa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sz w:val="18"/>
          <w:szCs w:val="18"/>
        </w:rPr>
        <w:tab/>
        <w:t xml:space="preserve">Yllätysmatka kesä-heinäkuull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Ruskamat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iikuntatapahtuma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ab/>
        <w:t>Liikuntapäivä keväällä ja syksyllä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ulutus ja kurssi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ab/>
        <w:t>Osallistutaan liiton ja piirin järjestämiin koulutuksii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ab/>
        <w:t>Yhdistyksen luottamushenkilöitä, kerhojen ohjaajia ja vapaaehtoistoimijoita</w:t>
        <w:tab/>
        <w:t xml:space="preserve">lähetetään kursseille tarpeen ja kurssitarjonnan mukaan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Vapaaehtoisten päivä toukokuussa</w:t>
      </w:r>
    </w:p>
    <w:p>
      <w:pPr>
        <w:pStyle w:val="Normal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</w:rPr>
        <w:tab/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paaehtoistyö</w:t>
      </w:r>
    </w:p>
    <w:p>
      <w:pPr>
        <w:pStyle w:val="Normal"/>
        <w:ind w:left="1304" w:firstLine="1"/>
        <w:rPr/>
      </w:pPr>
      <w:r>
        <w:rPr>
          <w:b/>
          <w:bCs/>
          <w:sz w:val="18"/>
          <w:szCs w:val="18"/>
        </w:rPr>
        <w:t xml:space="preserve">Yhdistys tekee auttavaa vapaaehtoistyötä, auttajista pidetään luetteloa. </w:t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erailemme kaupungin hoitolaitoksissa ja yksityisissä palvelutaloissa järjestäen sinne ohjelmaa asukkaiden virkistykseksi ja iloksi.</w:t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paaehtoiset auttavat myös omaishoitajia ja kotona apua tarvitsevia.</w:t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iminta muiden järjestöjen kanssa</w:t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erailemme piirin muiden yhdistysten tapahtumissa. </w:t>
      </w:r>
    </w:p>
    <w:p>
      <w:pPr>
        <w:pStyle w:val="Normal"/>
        <w:ind w:left="1304" w:firstLine="1"/>
        <w:rPr/>
      </w:pPr>
      <w:r>
        <w:rPr>
          <w:b/>
          <w:bCs/>
          <w:sz w:val="18"/>
          <w:szCs w:val="18"/>
        </w:rPr>
        <w:t xml:space="preserve">Osallistumme piirin järjestämään yhteiseen kesäpäivään ja muihin piirin tilaisuuksiin. </w:t>
      </w:r>
    </w:p>
    <w:p>
      <w:pPr>
        <w:pStyle w:val="Normal"/>
        <w:ind w:left="1304" w:firstLine="1"/>
        <w:rPr/>
      </w:pPr>
      <w:r>
        <w:rPr>
          <w:b/>
          <w:bCs/>
          <w:sz w:val="18"/>
          <w:szCs w:val="18"/>
        </w:rPr>
        <w:t>Yhteistyössä muiden Eläkeliiton yhdistysten kanssa järjestämme toukosiunaustapahtuman. Edunvalvontatyötä teemme vanhusneuvostossa sekä toisten maakunnassa toimivien eläkeläisjärjestöjen kanssa.</w:t>
      </w:r>
    </w:p>
    <w:p>
      <w:pPr>
        <w:pStyle w:val="Normal"/>
        <w:ind w:left="1304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äsenhankinta</w:t>
        <w:tab/>
        <w:t>Tilaisuuksissa ja matkoilla esitellään aina jäsenyysetuja</w:t>
      </w:r>
    </w:p>
    <w:p>
      <w:pPr>
        <w:pStyle w:val="Normal"/>
        <w:ind w:left="1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ehostetaan tiedottamista jäsenille.</w:t>
      </w:r>
    </w:p>
    <w:p>
      <w:pPr>
        <w:pStyle w:val="Normal"/>
        <w:ind w:left="1"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otisivulle linkki jäseneksi liittymiseen</w:t>
      </w:r>
    </w:p>
    <w:p>
      <w:pPr>
        <w:pStyle w:val="Normal"/>
        <w:ind w:left="130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hdistyksen toiminnan kehittäminen</w:t>
      </w:r>
    </w:p>
    <w:p>
      <w:pPr>
        <w:pStyle w:val="Normal"/>
        <w:ind w:left="130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allistutaan piirin järjestämään yhdistysten kehittämispäivään.</w:t>
      </w:r>
    </w:p>
    <w:p>
      <w:pPr>
        <w:pStyle w:val="Normal"/>
        <w:ind w:left="130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hdistyksen toimintaryhmille perustetaan sisäisiä sosiaalisen median ryhmiä tiedonkulun nopeuttamiseks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</w:t>
      </w:r>
    </w:p>
    <w:p>
      <w:pPr>
        <w:pStyle w:val="Heading2"/>
        <w:ind w:firstLine="1"/>
        <w:rPr/>
      </w:pPr>
      <w:r>
        <w:rPr>
          <w:sz w:val="18"/>
          <w:szCs w:val="18"/>
        </w:rPr>
        <w:t>Toimijat</w:t>
      </w:r>
      <w:r>
        <w:rPr>
          <w:b w:val="false"/>
          <w:bCs w:val="false"/>
          <w:sz w:val="18"/>
          <w:szCs w:val="18"/>
        </w:rPr>
        <w:tab/>
      </w:r>
      <w:r>
        <w:rPr>
          <w:bCs w:val="false"/>
          <w:sz w:val="18"/>
          <w:szCs w:val="18"/>
        </w:rPr>
        <w:t>Hallituksen jäsenet</w:t>
      </w:r>
    </w:p>
    <w:p>
      <w:pPr>
        <w:pStyle w:val="Heading2"/>
        <w:ind w:firstLine="1304"/>
        <w:rPr>
          <w:sz w:val="18"/>
          <w:szCs w:val="18"/>
        </w:rPr>
      </w:pPr>
      <w:r>
        <w:rPr>
          <w:sz w:val="18"/>
          <w:szCs w:val="18"/>
        </w:rPr>
        <w:t>Kerhojen ohjaajat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rpajaisten järjestäjät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Ohjelmasihteeri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Jäsensihteeri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Rahastonhoitaja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Sihteeritiedottaja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otisivuvastaavat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ahvilatiimi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atkavastaavat</w:t>
      </w:r>
    </w:p>
    <w:p>
      <w:pPr>
        <w:pStyle w:val="Normal"/>
        <w:ind w:firstLine="13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laisuuksien järjestelyissä olevat</w:t>
      </w:r>
    </w:p>
    <w:p>
      <w:pPr>
        <w:pStyle w:val="Normal"/>
        <w:ind w:firstLine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left="1304" w:hanging="130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iedotus</w:t>
        <w:tab/>
        <w:t>Toiminnasta tiedotetaan Karjalaisen ja Heilin järjestöpalstoilla, yhdistyksen kotisivuilla ja tilaisuuksissa ja matkoilla jaettavilla tiedotteilla sekä yhdistyksen tilaisuuksissa</w:t>
      </w:r>
    </w:p>
    <w:p>
      <w:pPr>
        <w:pStyle w:val="Normal"/>
        <w:ind w:left="1304" w:hanging="130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rainhankinta</w:t>
        <w:tab/>
        <w:t>Arpajais- ja myyjäistuoto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Jäsenmaksu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Tapahtumatuoto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aupungin järjestöavustus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ab/>
        <w:t xml:space="preserve">Joululehden ilmoitushankint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uut toiminnan tuoto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720" w:right="51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26:00Z</dcterms:created>
  <dc:creator>Kaisa Hassinen</dc:creator>
  <dc:description/>
  <cp:keywords/>
  <dc:language>en-US</dc:language>
  <cp:lastModifiedBy>PA</cp:lastModifiedBy>
  <cp:lastPrinted>2017-10-04T11:59:00Z</cp:lastPrinted>
  <dcterms:modified xsi:type="dcterms:W3CDTF">2021-10-11T18:26:00Z</dcterms:modified>
  <cp:revision>2</cp:revision>
  <dc:subject/>
  <dc:title>ELÄKELIITON JOENSUUN YDISTYS RY</dc:title>
</cp:coreProperties>
</file>