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nerheimin jalanjäljillä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ietarin kaupunki, Karjalan              kannas sota- ja kulttuurihis-   torialliset kohtee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23 – 26.09.2019</w:t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0"/>
          <w:szCs w:val="36"/>
          <w:u w:val="single"/>
        </w:rPr>
      </w:pPr>
      <w:r>
        <w:rPr>
          <w:rFonts w:cs="Arial" w:ascii="Arial" w:hAnsi="Arial"/>
          <w:b/>
          <w:bCs/>
          <w:sz w:val="20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. matkapäivä 23.09 (maananta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</w:tblGrid>
      <w:tr>
        <w:trPr>
          <w:trHeight w:val="940" w:hRule="atLeast"/>
        </w:trPr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nsuu, matkailupysäk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ele TB-huoltamo (tauk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ijamaa, raja-as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puri ohitustie, Terijoki, Kuokkala, Siestarjoki, Kronstad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ari (majoittautuminen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3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allinen hotellin ravintolass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. matkapäivä 24.09 (tiistai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3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miainen alk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htö kiertoajelulle kaupunki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teema Mannerheim ja kaupungin nähtävyydet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htö hotellilta rav. Demidova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nas rav. Demidov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mitaasin baletti (kaksi henkilöä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3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 Maket – museo (Venäjä pienois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oossa)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3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uu hotelil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29790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3. matkapäivä 25.09 (keskiviikko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miainen al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m. Katariinan palatsi tai Pietarin hov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paa-aika iltapäivällä kaupungiss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htö hotellilta rav. Etno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äläinen ilta ja illallin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4. matkapäivä 26.09 (torstai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7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miainen al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katavarat autoon lähtö Pietarist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puri (ostokse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inhoikka, Ihantala, Jääski kk., Ens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togorsk, tax fre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ele, Onkamo, Honkavaara, Reij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nsuu</w:t>
            </w:r>
          </w:p>
        </w:tc>
      </w:tr>
    </w:tbl>
    <w:p>
      <w:pPr>
        <w:pStyle w:val="Leipteksti2"/>
        <w:rPr/>
      </w:pPr>
      <w:r>
        <w:rPr/>
        <w:t>Kaikki ajat ovat noin-arvioita. Tulli, Pietarin ruuhkat, turistimäärät jne. saattavat muuttaa aikataulua huomattavastik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HIN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72"/>
        </w:rPr>
        <w:t xml:space="preserve">     </w:t>
      </w:r>
      <w:r>
        <w:rPr>
          <w:rFonts w:cs="Arial" w:ascii="Arial" w:hAnsi="Arial"/>
          <w:b/>
          <w:bCs/>
          <w:sz w:val="72"/>
        </w:rPr>
        <w:t xml:space="preserve">395 € / </w:t>
      </w:r>
      <w:r>
        <w:rPr>
          <w:rFonts w:cs="Arial" w:ascii="Arial" w:hAnsi="Arial"/>
          <w:b/>
          <w:bCs/>
          <w:sz w:val="52"/>
        </w:rPr>
        <w:t>hlö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ennus </w:t>
      </w:r>
      <w:r>
        <w:rPr>
          <w:rFonts w:cs="Arial" w:ascii="Arial" w:hAnsi="Arial"/>
          <w:b/>
          <w:sz w:val="20"/>
        </w:rPr>
        <w:t>65 € / hlö</w:t>
      </w:r>
      <w:r>
        <w:rPr>
          <w:rFonts w:cs="Arial" w:ascii="Arial" w:hAnsi="Arial"/>
          <w:sz w:val="20"/>
        </w:rPr>
        <w:t xml:space="preserve"> omalla viisum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ÄPALVEL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0 € / hlö</w:t>
      </w:r>
      <w:r>
        <w:rPr>
          <w:rFonts w:cs="Arial" w:ascii="Arial" w:hAnsi="Arial"/>
          <w:sz w:val="20"/>
        </w:rPr>
        <w:t xml:space="preserve"> H1-huonelis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8 € / hlö </w:t>
      </w:r>
      <w:r>
        <w:rPr>
          <w:rFonts w:cs="Arial" w:ascii="Arial" w:hAnsi="Arial"/>
          <w:sz w:val="20"/>
        </w:rPr>
        <w:t>Grand Maket - mus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€ / hlö</w:t>
      </w:r>
      <w:r>
        <w:rPr>
          <w:rFonts w:cs="Arial" w:ascii="Arial" w:hAnsi="Arial"/>
          <w:sz w:val="20"/>
        </w:rPr>
        <w:t xml:space="preserve"> Katariinan palat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€ / hlö</w:t>
      </w:r>
      <w:r>
        <w:rPr>
          <w:rFonts w:cs="Arial" w:ascii="Arial" w:hAnsi="Arial"/>
          <w:sz w:val="20"/>
        </w:rPr>
        <w:t xml:space="preserve"> ryhmämatkustajavakuutu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HOTELLI</w:t>
      </w:r>
    </w:p>
    <w:p>
      <w:pPr>
        <w:pStyle w:val="TextBody"/>
        <w:rPr/>
      </w:pPr>
      <w:r>
        <w:rPr/>
        <w:t>Tsarkaja stolitsa, Ulitsa Kremenchugkaja 9</w:t>
      </w:r>
    </w:p>
    <w:p>
      <w:pPr>
        <w:pStyle w:val="TextBody"/>
        <w:rPr/>
      </w:pPr>
      <w:r>
        <w:rPr/>
        <w:t>Uusi hotelli viiden minuutin kävelymatkan päässä</w:t>
      </w:r>
    </w:p>
    <w:p>
      <w:pPr>
        <w:pStyle w:val="TextBody"/>
        <w:rPr/>
      </w:pPr>
      <w:r>
        <w:rPr/>
        <w:t>Nevsky prospektilta, lähellä Moskovan rautatieas.</w:t>
      </w:r>
    </w:p>
    <w:p>
      <w:pPr>
        <w:pStyle w:val="TextBody"/>
        <w:rPr/>
      </w:pPr>
      <w:r>
        <w:rPr/>
        <w:t>Hotellissa oma ravintola ns. tsaarin keittiöllä.</w:t>
      </w:r>
    </w:p>
    <w:p>
      <w:pPr>
        <w:pStyle w:val="TextBody"/>
        <w:rPr/>
      </w:pPr>
      <w:r>
        <w:rPr/>
        <w:t>Huoneissa WC ja suihku, TV, Wi-Fi, vedenkeitin,</w:t>
      </w:r>
    </w:p>
    <w:p>
      <w:pPr>
        <w:pStyle w:val="TextBody"/>
        <w:rPr/>
      </w:pPr>
      <w:r>
        <w:rPr/>
        <w:t>tee ja teeastiasto, tallelokero, föö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+1 paikkainen ilmastoitu, dvd, cd-soitin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ääkaappi varustuksella oleva pikkubu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LMOITTAUTUMINEN JA TIEDUSTEL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Kuluton peruminen </w:t>
      </w:r>
      <w:r>
        <w:rPr>
          <w:rFonts w:cs="Arial" w:ascii="Arial" w:hAnsi="Arial"/>
          <w:b/>
          <w:sz w:val="18"/>
          <w:szCs w:val="18"/>
        </w:rPr>
        <w:t xml:space="preserve">07.08.2019 </w:t>
      </w:r>
      <w:r>
        <w:rPr>
          <w:rFonts w:cs="Arial" w:ascii="Arial" w:hAnsi="Arial"/>
          <w:sz w:val="18"/>
          <w:szCs w:val="18"/>
        </w:rPr>
        <w:t>saak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edustelut ja ilmoittautuminen Heimo Tiittanen puh.nr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+358 500 379499    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@saunalahti.fi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vilakatu 18 A 30, 80200 Joensu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passikopio</w:t>
      </w:r>
      <w:r>
        <w:rPr>
          <w:rFonts w:cs="Arial" w:ascii="Arial" w:hAnsi="Arial"/>
          <w:sz w:val="20"/>
        </w:rPr>
        <w:t xml:space="preserve"> voimassa olevasta passin henkilötietosivusta (passi oltava voimassa vielä 6 kuukautta matkan jälkee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vakuutus</w:t>
      </w:r>
      <w:r>
        <w:rPr>
          <w:rFonts w:cs="Arial" w:ascii="Arial" w:hAnsi="Arial"/>
          <w:sz w:val="20"/>
        </w:rPr>
        <w:t>, kopio matkustajavakuutuksesta pelkkä liiton matkustajavakuutus ei enää riitä, vaan tarvitaan vak. yhtiön todistu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1 kpl värillinen </w:t>
      </w:r>
      <w:r>
        <w:rPr>
          <w:rFonts w:cs="Arial" w:ascii="Arial" w:hAnsi="Arial"/>
          <w:b/>
          <w:sz w:val="18"/>
          <w:szCs w:val="18"/>
        </w:rPr>
        <w:t>passivalokuva</w:t>
      </w:r>
      <w:r>
        <w:rPr>
          <w:rFonts w:cs="Arial" w:ascii="Arial" w:hAnsi="Arial"/>
          <w:sz w:val="20"/>
        </w:rPr>
        <w:t xml:space="preserve"> (ei saa olla 6 kuukautta vanhempi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viisumianomus</w:t>
      </w:r>
      <w:r>
        <w:rPr>
          <w:rFonts w:cs="Arial" w:ascii="Arial" w:hAnsi="Arial"/>
          <w:sz w:val="20"/>
        </w:rPr>
        <w:t xml:space="preserve"> täytettynä (löytyy sivustolta </w:t>
      </w:r>
      <w:hyperlink r:id="rId4">
        <w:r>
          <w:rPr>
            <w:rStyle w:val="InternetLink"/>
            <w:rFonts w:cs="Arial" w:ascii="Arial" w:hAnsi="Arial"/>
            <w:sz w:val="20"/>
          </w:rPr>
          <w:t>www.tilausliikennekaitsu.fi</w:t>
        </w:r>
      </w:hyperlink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MAKSUEHTO</w:t>
      </w:r>
    </w:p>
    <w:p>
      <w:pPr>
        <w:pStyle w:val="TextBody"/>
        <w:rPr/>
      </w:pPr>
      <w:r>
        <w:rPr/>
        <w:t xml:space="preserve">Maksu tulee suorittaa </w:t>
      </w:r>
      <w:r>
        <w:rPr>
          <w:u w:val="single"/>
        </w:rPr>
        <w:tab/>
        <w:t xml:space="preserve">       </w:t>
      </w:r>
      <w:r>
        <w:rPr/>
        <w:t xml:space="preserve"> mennessä Eläkeliiton tilille nro </w:t>
      </w:r>
      <w:r>
        <w:rPr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ERUUTUSEHD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-21 vrk ennen matkan alkua  25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7 vrk ennen matkan alkua    50 %</w:t>
      </w:r>
    </w:p>
    <w:p>
      <w:pPr>
        <w:pStyle w:val="Normal"/>
        <w:rPr/>
      </w:pPr>
      <w:r>
        <w:rPr>
          <w:rFonts w:cs="Arial" w:ascii="Arial" w:hAnsi="Arial"/>
          <w:sz w:val="20"/>
        </w:rPr>
        <w:t>alle 7 vrk ennen matkan alkua 100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ISÄLTÄÄ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yhmäviisumin hankinn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oitus puolihoido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aan palvelut Pietari (Irina Aristhov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KANJÄRJESTÄJÄ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9640</wp:posOffset>
            </wp:positionH>
            <wp:positionV relativeFrom="paragraph">
              <wp:posOffset>70485</wp:posOffset>
            </wp:positionV>
            <wp:extent cx="838200" cy="558800"/>
            <wp:effectExtent l="0" t="0" r="0" b="0"/>
            <wp:wrapTight wrapText="bothSides">
              <wp:wrapPolygon edited="0">
                <wp:start x="7536" y="0"/>
                <wp:lineTo x="5508" y="165"/>
                <wp:lineTo x="2586" y="1850"/>
                <wp:lineTo x="2586" y="2696"/>
                <wp:lineTo x="1683" y="5393"/>
                <wp:lineTo x="1236" y="8096"/>
                <wp:lineTo x="894" y="10794"/>
                <wp:lineTo x="1121" y="13497"/>
                <wp:lineTo x="672" y="14674"/>
                <wp:lineTo x="560" y="16194"/>
                <wp:lineTo x="-2" y="18898"/>
                <wp:lineTo x="-112" y="19738"/>
                <wp:lineTo x="560" y="20920"/>
                <wp:lineTo x="7197" y="21424"/>
                <wp:lineTo x="9447" y="21424"/>
                <wp:lineTo x="14618" y="19063"/>
                <wp:lineTo x="18557" y="16194"/>
                <wp:lineTo x="19460" y="16194"/>
                <wp:lineTo x="21372" y="14337"/>
                <wp:lineTo x="21600" y="12142"/>
                <wp:lineTo x="21600" y="7251"/>
                <wp:lineTo x="21483" y="4719"/>
                <wp:lineTo x="16196" y="2359"/>
                <wp:lineTo x="10685" y="502"/>
                <wp:lineTo x="8208" y="0"/>
                <wp:lineTo x="75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Tilausliikenne Kaitsu</w:t>
      </w:r>
    </w:p>
    <w:p>
      <w:pPr>
        <w:pStyle w:val="Normal"/>
        <w:rPr/>
      </w:pPr>
      <w:r>
        <w:rPr>
          <w:rFonts w:cs="Arial" w:ascii="Arial" w:hAnsi="Arial"/>
          <w:sz w:val="20"/>
        </w:rPr>
        <w:t>Vaaralantie 9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 xml:space="preserve">80910 KULH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980440</wp:posOffset>
                </wp:positionV>
                <wp:extent cx="18376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0.7pt;mso-wrap-distance-left:9.05pt;mso-wrap-distance-right:9.05pt;mso-wrap-distance-top:0pt;mso-wrap-distance-bottom:0pt;margin-top:77.2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sm +358 500 374935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sm +7921 7012622 (Venäjä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de-DE"/>
          </w:rPr>
          <w:t>kai.rantatupa@kolumbus.fi</w:t>
        </w:r>
      </w:hyperlink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2608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outline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2608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leipteksti3">
    <w:name w:val="Sisennetty leipäteksti 3"/>
    <w:basedOn w:val="Normal"/>
    <w:qFormat/>
    <w:pPr>
      <w:ind w:left="2608" w:firstLine="2"/>
      <w:jc w:val="both"/>
    </w:pPr>
    <w:rPr>
      <w:rFonts w:ascii="Arial" w:hAnsi="Arial" w:cs="Arial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T@saunalahti.fi" TargetMode="External"/><Relationship Id="rId4" Type="http://schemas.openxmlformats.org/officeDocument/2006/relationships/hyperlink" Target="http://www.tilausliikennekaitsu.fi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kai.rantatupa@kolumbus.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50:00Z</dcterms:created>
  <dc:creator>Harri Rokkonen</dc:creator>
  <dc:description/>
  <cp:keywords/>
  <dc:language>en-US</dc:language>
  <cp:lastModifiedBy>Sirpa Schroderus</cp:lastModifiedBy>
  <cp:lastPrinted>2019-09-18T12:33:00Z</cp:lastPrinted>
  <dcterms:modified xsi:type="dcterms:W3CDTF">2006-07-18T06:21:00Z</dcterms:modified>
  <cp:revision>6</cp:revision>
  <dc:subject/>
  <dc:title>Mannerheimin jalanjäljillä</dc:title>
</cp:coreProperties>
</file>