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6"/>
        </w:rPr>
        <w:t>Tietosuojaseloste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9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726"/>
      </w:tblGrid>
      <w:tr>
        <w:trPr>
          <w:trHeight w:val="96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1 .Rekisterinpitäjä</w:t>
            </w:r>
          </w:p>
          <w:p>
            <w:pPr>
              <w:pStyle w:val="ListParagrap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äkeliiton Anttolan yhdistys 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</w:rPr>
              <w:t>pj. Leena Taivalantt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Nimi</w:t>
            </w:r>
            <w:r>
              <w:rPr>
                <w:rFonts w:cs="Arial" w:ascii="Arial" w:hAnsi="Arial"/>
                <w:sz w:val="19"/>
                <w:szCs w:val="17"/>
              </w:rPr>
              <w:t>: Leena Taivalan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Yhteystiedot</w:t>
            </w:r>
            <w:r>
              <w:rPr>
                <w:rFonts w:cs="Arial" w:ascii="Arial" w:hAnsi="Arial"/>
                <w:sz w:val="19"/>
                <w:szCs w:val="17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Sipiläntie 805, 52100 Antt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Puh. 050 547 7848</w:t>
            </w:r>
          </w:p>
        </w:tc>
      </w:tr>
      <w:tr>
        <w:trPr>
          <w:trHeight w:val="94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2. Rekisteriasioista vastaava henkilö ja/tai yhteyshenkil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</w:rPr>
              <w:t>Leena Taivalantt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Nimi</w:t>
            </w:r>
            <w:r>
              <w:rPr>
                <w:rFonts w:cs="Arial" w:ascii="Arial" w:hAnsi="Arial"/>
                <w:sz w:val="19"/>
                <w:szCs w:val="17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Yhteystiedot</w:t>
            </w:r>
            <w:r>
              <w:rPr>
                <w:rFonts w:cs="Arial" w:ascii="Arial" w:hAnsi="Arial"/>
                <w:sz w:val="19"/>
                <w:szCs w:val="17"/>
              </w:rPr>
              <w:t xml:space="preserve">: </w:t>
              <w:br/>
              <w:t>Sipiläntie 805, 52100 Antt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Puh. 050 547 7848</w:t>
            </w:r>
          </w:p>
        </w:tc>
      </w:tr>
      <w:tr>
        <w:trPr>
          <w:trHeight w:val="8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3 .Rekisterin nim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9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7"/>
              </w:rPr>
              <w:t>Eläkeliiton Anttolan yhdistyksen jäsenrekisteri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7"/>
              </w:rPr>
              <w:t>osana Eläkeliiton jäsenrekisteriä</w:t>
            </w:r>
          </w:p>
          <w:p>
            <w:pPr>
              <w:pStyle w:val="ListParagrap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Jäsenrekisteri ja sähköpostijakelul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7"/>
              </w:rPr>
            </w:pPr>
            <w:r>
              <w:rPr>
                <w:rFonts w:eastAsia="Arial" w:cs="Arial" w:ascii="Arial" w:hAnsi="Arial"/>
                <w:sz w:val="19"/>
                <w:szCs w:val="17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4. Henkilötietojen käsittelyn tarkoitus (rekisterin käyttötarkoitus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Jäsentietojen ylläpitäminen ja jäsentiedo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5. Rekisterin tietosisält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Jäsenten osoite- ja muut yhteystiedot</w:t>
            </w:r>
          </w:p>
        </w:tc>
      </w:tr>
      <w:tr>
        <w:trPr>
          <w:trHeight w:val="133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6. Säännönmukaiset tietolähte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7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</w:rPr>
              <w:t>Jäsenten jäsensopimusten yhteydessä ilmoittamat tiedot</w:t>
            </w:r>
          </w:p>
        </w:tc>
      </w:tr>
      <w:tr>
        <w:trPr>
          <w:trHeight w:val="133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7. Säännönmukaiset tietojen luovutukset ja tietojen siirto EU:n tai Euroopan talousalueen ulkopuolell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 xml:space="preserve">Rekisterinpitäjä ei luovuta tietoja EU:n ulkopuolelle.  </w:t>
            </w:r>
          </w:p>
        </w:tc>
      </w:tr>
      <w:tr>
        <w:trPr>
          <w:trHeight w:val="8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8. Tietojen siirto EU:n tai Euroopan talousalueen ulkopuolell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Rekisterinpitäjä ei luovuta tietoja EU:n ulkopuolelle.</w:t>
            </w:r>
          </w:p>
        </w:tc>
      </w:tr>
      <w:tr>
        <w:trPr>
          <w:trHeight w:val="130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9. Rekisterin suojauksen periaatte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 xml:space="preserve">Manuaalisen aineiston osalta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kansioissa lukitussa tilas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 xml:space="preserve">ATK:lla käsiteltävät tiedot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7"/>
              </w:rPr>
              <w:t>tietokoneella, tmj. käytössä, salanan takana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32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10. Tarkastusoikeu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Rekisteröidyllä on oikeus tarkastaa itseään koskevat rekisterissä olevat tiedo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7"/>
              </w:rPr>
            </w:pPr>
            <w:r>
              <w:rPr>
                <w:rFonts w:cs="Arial" w:ascii="Arial" w:hAnsi="Arial"/>
                <w:sz w:val="19"/>
                <w:szCs w:val="17"/>
              </w:rPr>
              <w:t>Tarkastuksen toteuttamiseksi rekisterinpitäjä pyytää esittämään kirjallisesti tarkastuspyynnön.</w:t>
            </w:r>
          </w:p>
        </w:tc>
      </w:tr>
      <w:tr>
        <w:trPr>
          <w:trHeight w:val="128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11. Oikeus vaatia tiedon korjaamist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rkastaa ja tarvittaessa saada korjattua mitä tietoja hänestä on rekisterissä. Pyyntö tulee suorittaa kirjallisena rekisterin pitäjälle. Rekisterin henkilöllä on oikeus muutoksiin niissä tiedoissa, jotka hänestä on kirjattu virheellisesti rekisteriin.</w:t>
            </w:r>
          </w:p>
        </w:tc>
      </w:tr>
      <w:tr>
        <w:trPr>
          <w:trHeight w:val="1693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7"/>
              </w:rPr>
            </w:pPr>
            <w:r>
              <w:rPr>
                <w:rFonts w:cs="Arial" w:ascii="Arial" w:hAnsi="Arial"/>
                <w:b/>
                <w:bCs/>
                <w:sz w:val="19"/>
                <w:szCs w:val="17"/>
              </w:rPr>
              <w:t>12. Muut henkilötietojen käsittelyyn liittyvät oikeudet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sz w:val="24"/>
      <w:szCs w:val="24"/>
    </w:rPr>
  </w:style>
  <w:style w:type="character" w:styleId="AlatunnisteChar">
    <w:name w:val="Alatunnis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Finnet Focus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0:00Z</dcterms:created>
  <dc:creator>Summanen Teemu</dc:creator>
  <dc:description/>
  <dc:language>en-US</dc:language>
  <cp:lastModifiedBy/>
  <cp:lastPrinted>2019-02-04T22:59:00Z</cp:lastPrinted>
  <dcterms:modified xsi:type="dcterms:W3CDTF">2019-02-04T20:39:03Z</dcterms:modified>
  <cp:revision>20</cp:revision>
  <dc:subject/>
  <dc:title>LISÄTTÄVÄÄ WWW-SIVUIL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