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äkeliiton Päijät-Hämeen piiri r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la Heinäjoki                                                 TARJOUS 15.08.201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48"/>
          <w:szCs w:val="48"/>
        </w:rPr>
        <w:t>KEVÄTMATKA PUOLAAN KRAKOVAAN</w:t>
      </w:r>
      <w:r>
        <w:rPr>
          <w:rFonts w:cs="Calibri-Bold;Calibri" w:ascii="Calibri-Bold;Calibri" w:hAnsi="Calibri-Bold;Calibri"/>
          <w:color w:val="000000"/>
          <w:sz w:val="48"/>
          <w:szCs w:val="48"/>
        </w:rPr>
        <w:br/>
      </w:r>
      <w:r>
        <w:rPr>
          <w:rFonts w:cs="Calibri-Bold;Calibri" w:ascii="Calibri-Bold;Calibri" w:hAnsi="Calibri-Bold;Calibri"/>
          <w:b/>
          <w:bCs/>
          <w:color w:val="000000"/>
          <w:sz w:val="40"/>
          <w:szCs w:val="40"/>
        </w:rPr>
        <w:t>Ti – La 23. - 27.04.2019 (5 pv)</w:t>
      </w:r>
      <w:r>
        <w:rPr>
          <w:rFonts w:cs="Calibri-Bold;Calibri" w:ascii="Calibri-Bold;Calibri" w:hAnsi="Calibri-Bold;Calibri"/>
          <w:color w:val="000000"/>
          <w:sz w:val="40"/>
          <w:szCs w:val="40"/>
        </w:rPr>
        <w:br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atkaohjelma: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Ti 23.04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ähtö on oheisen aikataulun mukaan bussilla Helsingin lentoasemalle. Lento Helsinki-Krakova klo 08.40- 09.40 (AY1161). Krakovan lentoasemalla on ryhmää vastassa suomea puhuva, joka ohjaa odottavaan</w:t>
        <w:br/>
        <w:t>bussiin. Kuljetus kaupungin keskustaan. Kahden tunnin rauhallinen kävelykierros, jonka aikana tutustutaan upeaan vanhaan Krakovan kulttuurikaupunkiin. vanhan kaupungin korttelit ja nähtävyydet kuten puolustusmuuri, Kuninkaantie, keskiaikainen tori Verkahalleineen, Marian kirkko, Jagelloinian</w:t>
        <w:br/>
        <w:t>yliopisto sekä Wawelin linna tulevat tutuiksi. Yhteinen kevyt lounas (pääruoka, jälkiruoka, kahvi/tee,</w:t>
        <w:br/>
        <w:t xml:space="preserve">vesI), jonka jälkeen majoittuminen hotelliin kaupungin keskustassa (n. klo 15.00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äivällinen on hotellin ravintolass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e 24.04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amiainen hotellissa. Puolen päivän retki Oswiecimin kaupunkiin, joka tunnetaan paremmin saksankielisestä nimestään Auschwitz. Siellä toimi Natsi-Saksan aikana, II Maailmansodan surullisen kuuluisa, Auschwitz-Birkenau keskitysleiri. Suomea puhuva opas on vastassa ryhmää, hänellä on aamusta toinen suomalainen ryhmä keskitysleirimuseolla. Vierailut ovat museona toimivassa Aushwitzin osassa sekä suurleirinä toimineessa Birkenaussa.</w:t>
        <w:br/>
        <w:t>Paluu Krakovaan. Iltapäivästä on vapaata aikaa. Tunnelmaltaan Krakovan keskiaikainen kauppakaupunki on vertaansa vailla. Hyvin säilynyt vanha kaupunki, kymmenet kirkot ja hämärät kellariravintolat ovat olennainen osa Puolan entistä pääkaupunkia. Päivällinen hotellissa/kävelymatkan päässä hotellist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o 25.04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amiainen hotellissa. Kokopäivän retki on Krakovasta etelään Slovakian rajantuntumaan Tatra-vuoriston alueelle. Tatra-vuoristo muodostaa Karpaattien korkeimman vuoriston, joka muistuttaa suuresti</w:t>
        <w:br/>
        <w:t>Alppeja. Tatra-vuoriston kainalossa oleva Zakopanen pikkukaupunki, 30.000 asukasta, on päiväretken pääkohde. Zakopanen kierroksella tutustutaan viehättävään talviurheilukaupunkiin, joka on kuuluisa myös omintakeisesta vuoristolaisarkkitehtuuristaan. Vuoristojuna vie ryhmän Gubalowka-vuorella, jossa päästään nauttimaan huikeista maisemista – kuin suoraan valokuvista. Retken aikana on  lounas paikallisessa ravintolassa. Paluu Krakovaan jossa on päivällinen hotellin ravintolass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Pe 26.0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amiainen hotellissa. Puolen päivän retki noin 15km päähän Krakovasta sijaitsevaan kuuluisaan Wiliczkan suolakaivokseen, joka kuuluu Unescon Maailmanperintölistalle. Historiallinen kaivos tarjoaa</w:t>
        <w:br/>
        <w:t>ainutlaatuisen kokemuksen, Kaivoksen sadoista käytäväkilometreistä näytetään yleisölle noin 2 km</w:t>
        <w:br/>
        <w:t>mittainen reitti, joka kestää noin 2 tuntia vähän tahdista riippuen. Reitin varrella on mm. upea Kingan</w:t>
        <w:br/>
        <w:t>kappeli, jossa alttaritaulu ja kattokruunut on veistetty suolasta. Kaivoksessa on edelleenkin toimiva</w:t>
        <w:br/>
        <w:t>sanatorio (suolapitoinen hengitysilma, vrt. nykyaikaiset suolahuoneet). Retki toteutetaan hissikuljetuksin, joten pitkiä portaita ei tarvitse kulkea, kävely on kaivoksen käytävillä epätasaista (hyvät kengät jalkaan). Paluu Krakovaan. Vapaa iltapäivä.</w:t>
        <w:br/>
        <w:t>Yhteinen iltaretki kävelymatkan päähän (700m hotellista) Morskie Oko ravintolaaan, jossa nautitaan</w:t>
        <w:br/>
        <w:t>päivällinen (tervetuloa juoma, 3-ruokalajin menu, kahvi/tee, vesi sekä lasillinen viiniä/olutta) sekä</w:t>
        <w:br/>
        <w:t>kaksiosainen kansantanssi-show. Illan päätteeksi ravintolan orkesteri soittaa musiikkia, jolloin mahdollista myös itse tanssia. Paluu on kävellen ravintolalta hotellill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27.04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amiainen hotellissa. Opastettukuljetus lentoasemalle. Lento Krakova–Helsinki klo 10.25–13.15</w:t>
        <w:br/>
        <w:t>(AY1162). Paluukuljetus lähtöpaikoill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-Bold;Calibri" w:ascii="Calibri-Bold;Calibri" w:hAnsi="Calibri-Bold;Calibri"/>
          <w:b/>
          <w:bCs/>
          <w:color w:val="000000"/>
        </w:rPr>
        <w:t xml:space="preserve">Hinta: 845 €/henkilö                                      </w:t>
      </w:r>
      <w:r>
        <w:rPr>
          <w:rFonts w:cs="Calibri-Bold;Calibri" w:ascii="Calibri-Bold;Calibri" w:hAnsi="Calibri-Bold;Calibri"/>
          <w:b/>
          <w:bCs/>
          <w:color w:val="000000"/>
          <w:sz w:val="18"/>
          <w:szCs w:val="18"/>
        </w:rPr>
        <w:t>edellyttää 42 maksavaa</w:t>
      </w:r>
      <w:r>
        <w:rPr>
          <w:rFonts w:cs="Calibri-Bold;Calibri" w:ascii="Calibri-Bold;Calibri" w:hAnsi="Calibri-Bold;Calibri"/>
          <w:color w:val="000000"/>
          <w:sz w:val="18"/>
          <w:szCs w:val="18"/>
        </w:rPr>
        <w:br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Hintaan sisältyy: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br/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Bussimatkat kotimaassa ja kohteessa em. ohjelman mukaan</w:t>
        <w:br/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Lennot Helsinki – Krakova – Helsinki Flyben/Finnairin reittilennoilla turistiluokassa (käsimatkatavara 8kg,</w:t>
        <w:br/>
        <w:t>ruumaan menevä kirjattu matkatavara 23kg)</w:t>
        <w:br/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Lentokenttäverot ja –maksut, lipun kirjoitusmaksu</w:t>
        <w:br/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Majoitus ***-tähden keskustahotellissa 2-hengen huoneissa (1-hh lisämaksu 98 €/4 yötä)</w:t>
        <w:br/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Ateriat: aamiainen (4), lounas (2) sekä päivällinen hotellissa/kävelymatkan päässä (3) sekä päivällinen+show (1)</w:t>
        <w:br/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Sisäänpääsymaksut: Auschwitz-Birkenau, Gubalowkan junamatka m/p, Wiliczkan suolakaivos sis. hissimatkan ylös ja alas</w:t>
        <w:br/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• </w:t>
      </w:r>
      <w:r>
        <w:rPr>
          <w:rFonts w:cs="Calibri" w:ascii="Calibri" w:hAnsi="Calibri"/>
          <w:color w:val="000000"/>
          <w:sz w:val="22"/>
          <w:szCs w:val="22"/>
        </w:rPr>
        <w:t>Suomea puhuvan paikallisen oppaan palvelut ohjelman mukaan retkillä sekä iltaruokailuiss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Hintaan ei sisälly: </w:t>
      </w:r>
      <w:r>
        <w:rPr>
          <w:rFonts w:cs="Calibri" w:ascii="Calibri" w:hAnsi="Calibri"/>
          <w:color w:val="000000"/>
          <w:sz w:val="22"/>
          <w:szCs w:val="22"/>
        </w:rPr>
        <w:t>matkustajavakuutus, tarjoilu lennoilla (voi ostaa pientä purtavaa ja juotavaa), vierekkäiset istuinpaikan koneessa, ruokajuomat, muut sisäänpääsymaksut</w:t>
        <w:br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Matkan maksaminen: </w:t>
      </w:r>
      <w:r>
        <w:rPr>
          <w:rFonts w:cs="Calibri" w:ascii="Calibri" w:hAnsi="Calibri"/>
          <w:color w:val="000000"/>
          <w:sz w:val="22"/>
          <w:szCs w:val="22"/>
        </w:rPr>
        <w:t>ennakkomaksu 150 €/henkilö laskun mukaan. Loppusuoritus kuukausi ennen matkaa.</w:t>
        <w:br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Peruutusehdot: </w:t>
      </w:r>
      <w:r>
        <w:rPr>
          <w:rFonts w:cs="Calibri" w:ascii="Calibri" w:hAnsi="Calibri"/>
          <w:color w:val="000000"/>
          <w:sz w:val="22"/>
          <w:szCs w:val="22"/>
        </w:rPr>
        <w:t xml:space="preserve">01.07.2018 voimaan tulleet yleiset matkapakettiehdot eivät ole voimassa ryhmämatkalla.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Suosittelemme tarkastamaan, että matkavakuutuksen on kunnossa sekä että se korvaa peruuntumisesta aiheutuvat kulut sairastapauksessa ryhmämatkalla. </w:t>
      </w:r>
      <w:r>
        <w:rPr>
          <w:rFonts w:cs="Calibri" w:ascii="Calibri" w:hAnsi="Calibri"/>
          <w:color w:val="000000"/>
          <w:sz w:val="22"/>
          <w:szCs w:val="22"/>
        </w:rPr>
        <w:t>Peruutus aikaisemmin kuin 31 vrk ennen matkaa, toimistokulut ennakkomaksu 150 €/henkilö. Peruutus 31–21 vrk ennen matkaa, kulut 50% matkan hinnasta. Peruutus 20–14 vrk ennen matkaa, kulut 75 % matkan hinnasta. Peruutus myöhemmin kuin 14 vrk ennen matkaa, kulut koko matkan hinta. Toimistokulut lääkärintodistuksella tapahtuvissa peruutuksissa tarkastetaan tapauskohtaisesti.</w:t>
        <w:br/>
      </w:r>
      <w:r>
        <w:rPr>
          <w:rFonts w:cs="Calibri-Bold;Calibri" w:ascii="Calibri-Bold;Calibri" w:hAnsi="Calibri-Bold;Calibri"/>
          <w:b/>
          <w:bCs/>
          <w:color w:val="000000"/>
        </w:rPr>
        <w:t xml:space="preserve">Hotel Wyspianski***, </w:t>
      </w:r>
      <w:r>
        <w:rPr>
          <w:rFonts w:cs="Calibri" w:ascii="Calibri" w:hAnsi="Calibri"/>
          <w:color w:val="000000"/>
          <w:sz w:val="22"/>
          <w:szCs w:val="22"/>
        </w:rPr>
        <w:t>Westerplatte 15, Vanha Kaupunki, 31-033 Krakova. Siisti keskitason hotelli vain 5 minuutin kävelymatkan päässä Krakovan kauniilta Keskusaukiolta. Keskeinen sijainti takaa helpon pääsyn historialliseen Vanhaankaupunkiin, jossa on monia ruokailu- ja viihdepaikkoja. Galeria Krakowska ostoskeskus on 10min kävelymatkan päässä. Huonevarustus wc, suihku/amme, hiusteinkuivain, televisio, wifi, radio.                        Lisätietoa</w:t>
      </w:r>
      <w:r>
        <w:rPr>
          <w:rFonts w:cs="SegoeUI;Times New Roman" w:ascii="SegoeUI;Times New Roman" w:hAnsi="SegoeUI;Times New Roman"/>
          <w:color w:val="383838"/>
          <w:sz w:val="20"/>
          <w:szCs w:val="20"/>
        </w:rPr>
        <w:t xml:space="preserve">: </w:t>
      </w:r>
      <w:r>
        <w:rPr>
          <w:rFonts w:cs="SegoeUI;Times New Roman" w:ascii="SegoeUI;Times New Roman" w:hAnsi="SegoeUI;Times New Roman"/>
          <w:color w:val="0000FF"/>
          <w:sz w:val="20"/>
          <w:szCs w:val="20"/>
        </w:rPr>
        <w:t>www.hotel-wyspianski.pl</w:t>
        <w:br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Bussireitti: </w:t>
      </w:r>
      <w:r>
        <w:rPr>
          <w:rFonts w:cs="Calibri" w:ascii="Calibri" w:hAnsi="Calibri"/>
          <w:color w:val="000000"/>
          <w:sz w:val="22"/>
          <w:szCs w:val="22"/>
        </w:rPr>
        <w:t xml:space="preserve">Sysmä Järvisen Liikenteen talli </w:t>
      </w:r>
      <w:r>
        <w:rPr>
          <w:rFonts w:cs="Wingdings-Regular;Wingdings" w:ascii="Wingdings-Regular;Wingdings" w:hAnsi="Wingdings-Regular;Wingdings"/>
          <w:color w:val="000000"/>
          <w:sz w:val="22"/>
          <w:szCs w:val="22"/>
        </w:rPr>
        <w:t>→</w:t>
      </w:r>
      <w:r>
        <w:rPr>
          <w:rFonts w:cs="Calibri" w:ascii="Calibri" w:hAnsi="Calibri"/>
          <w:color w:val="000000"/>
          <w:sz w:val="22"/>
          <w:szCs w:val="22"/>
        </w:rPr>
        <w:t xml:space="preserve">Padasjoki ABC </w:t>
      </w:r>
      <w:r>
        <w:rPr>
          <w:rFonts w:cs="Wingdings-Regular;Wingdings" w:ascii="Wingdings-Regular;Wingdings" w:hAnsi="Wingdings-Regular;Wingdings"/>
          <w:color w:val="000000"/>
          <w:sz w:val="22"/>
          <w:szCs w:val="22"/>
        </w:rPr>
        <w:t>→</w:t>
      </w:r>
      <w:r>
        <w:rPr>
          <w:rFonts w:cs="Calibri" w:ascii="Calibri" w:hAnsi="Calibri"/>
          <w:color w:val="000000"/>
          <w:sz w:val="22"/>
          <w:szCs w:val="22"/>
        </w:rPr>
        <w:t xml:space="preserve">Vääksy taksiasema </w:t>
      </w:r>
      <w:r>
        <w:rPr>
          <w:rFonts w:cs="Wingdings-Regular;Wingdings" w:ascii="Wingdings-Regular;Wingdings" w:hAnsi="Wingdings-Regular;Wingdings"/>
          <w:color w:val="000000"/>
          <w:sz w:val="22"/>
          <w:szCs w:val="22"/>
        </w:rPr>
        <w:t xml:space="preserve">→ </w:t>
      </w:r>
      <w:r>
        <w:rPr>
          <w:rFonts w:cs="Calibri" w:ascii="Calibri" w:hAnsi="Calibri"/>
          <w:color w:val="000000"/>
          <w:sz w:val="22"/>
          <w:szCs w:val="22"/>
        </w:rPr>
        <w:t xml:space="preserve">Vierumäki rampin pysäkki </w:t>
      </w:r>
      <w:r>
        <w:rPr>
          <w:rFonts w:cs="Wingdings-Regular;Wingdings" w:ascii="Wingdings-Regular;Wingdings" w:hAnsi="Wingdings-Regular;Wingdings"/>
          <w:color w:val="000000"/>
          <w:sz w:val="22"/>
          <w:szCs w:val="22"/>
        </w:rPr>
        <w:t>→</w:t>
      </w:r>
      <w:r>
        <w:rPr>
          <w:rFonts w:cs="Calibri" w:ascii="Calibri" w:hAnsi="Calibri"/>
          <w:color w:val="000000"/>
          <w:sz w:val="22"/>
          <w:szCs w:val="22"/>
        </w:rPr>
        <w:t xml:space="preserve">Lahti Marolankadun turistipysäkki </w:t>
      </w:r>
      <w:r>
        <w:rPr>
          <w:rFonts w:cs="Wingdings-Regular;Wingdings" w:ascii="Wingdings-Regular;Wingdings" w:hAnsi="Wingdings-Regular;Wingdings"/>
          <w:color w:val="000000"/>
          <w:sz w:val="22"/>
          <w:szCs w:val="22"/>
        </w:rPr>
        <w:t>→</w:t>
      </w:r>
      <w:r>
        <w:rPr>
          <w:rFonts w:cs="Calibri" w:ascii="Calibri" w:hAnsi="Calibri"/>
          <w:color w:val="000000"/>
          <w:sz w:val="22"/>
          <w:szCs w:val="22"/>
        </w:rPr>
        <w:t xml:space="preserve">Hollola taksiasema </w:t>
      </w:r>
      <w:r>
        <w:rPr>
          <w:rFonts w:cs="Wingdings-Regular;Wingdings" w:ascii="Wingdings-Regular;Wingdings" w:hAnsi="Wingdings-Regular;Wingdings"/>
          <w:color w:val="000000"/>
          <w:sz w:val="22"/>
          <w:szCs w:val="22"/>
        </w:rPr>
        <w:t xml:space="preserve">→ </w:t>
      </w:r>
      <w:r>
        <w:rPr>
          <w:rFonts w:cs="Calibri" w:ascii="Calibri" w:hAnsi="Calibri"/>
          <w:color w:val="000000"/>
          <w:sz w:val="22"/>
          <w:szCs w:val="22"/>
        </w:rPr>
        <w:t xml:space="preserve">Järvelä klo </w:t>
      </w:r>
      <w:r>
        <w:rPr>
          <w:rFonts w:cs="Wingdings-Regular;Wingdings" w:ascii="Wingdings-Regular;Wingdings" w:hAnsi="Wingdings-Regular;Wingdings"/>
          <w:color w:val="000000"/>
          <w:sz w:val="22"/>
          <w:szCs w:val="22"/>
        </w:rPr>
        <w:t>→</w:t>
      </w:r>
      <w:r>
        <w:rPr>
          <w:rFonts w:cs="Calibri" w:ascii="Calibri" w:hAnsi="Calibri"/>
          <w:color w:val="000000"/>
          <w:sz w:val="22"/>
          <w:szCs w:val="22"/>
        </w:rPr>
        <w:t>Helsinki-Vantaa lentoasema n. klo 06.30.</w:t>
        <w:br/>
        <w:t>Ryhmänvetäjälle ilmoittautuminen oikeuttaa matkalaisen tietojen välittämisen eteenpäin matkatoimistolle laskutusta v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ittautumiset</w:t>
        <w:tab/>
        <w:tab/>
        <w:tab/>
        <w:t>Ystävällisin terveisin</w:t>
        <w:br/>
      </w:r>
      <w:r>
        <w:rPr/>
        <w:t>Aila Heinäjoki</w:t>
        <w:tab/>
        <w:tab/>
        <w:tab/>
        <w:t>Henna Oikarinen</w:t>
      </w:r>
    </w:p>
    <w:p>
      <w:pPr>
        <w:pStyle w:val="Normal"/>
        <w:rPr>
          <w:b/>
          <w:b/>
        </w:rPr>
      </w:pPr>
      <w:r>
        <w:rPr/>
        <w:t>toiminnanjohtaja</w:t>
        <w:tab/>
        <w:tab/>
        <w:tab/>
      </w:r>
      <w:r>
        <w:rPr>
          <w:b/>
        </w:rPr>
        <w:t>Matka Mainio Oy</w:t>
      </w:r>
    </w:p>
    <w:p>
      <w:pPr>
        <w:pStyle w:val="Normal"/>
        <w:ind w:left="5216" w:hanging="5216"/>
        <w:rPr>
          <w:lang w:val="en-GB"/>
        </w:rPr>
      </w:pPr>
      <w:r>
        <w:rPr>
          <w:lang w:val="en-GB"/>
        </w:rPr>
        <w:t>gsm 040-8451922 / 040-7205148</w:t>
        <w:tab/>
      </w:r>
      <w:r>
        <w:rPr>
          <w:rFonts w:cs="Calibri" w:ascii="Calibri" w:hAnsi="Calibri"/>
          <w:color w:val="000000"/>
          <w:lang w:val="en-GB"/>
        </w:rPr>
        <w:t>Puh. 017-46 33 666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paijat-hame@elakeliitto.fi</w:t>
        </w:r>
      </w:hyperlink>
      <w:r>
        <w:rPr>
          <w:lang w:val="en-GB"/>
        </w:rPr>
        <w:tab/>
        <w:tab/>
        <w:tab/>
        <w:t>henna@matkamainio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-Bold">
    <w:altName w:val="Calibri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Wingdings-Regular">
    <w:altName w:val="Wingding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InternetLink">
    <w:name w:val="Hyperlink"/>
    <w:basedOn w:val="Kappaleenoletuskirjasi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jat-hame@elakeliitto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56:00Z</dcterms:created>
  <dc:creator>Aila</dc:creator>
  <dc:description/>
  <cp:keywords/>
  <dc:language>en-US</dc:language>
  <cp:lastModifiedBy>Sirkka Ruponen</cp:lastModifiedBy>
  <cp:lastPrinted>2018-10-23T18:45:00Z</cp:lastPrinted>
  <dcterms:modified xsi:type="dcterms:W3CDTF">2018-10-23T15:55:00Z</dcterms:modified>
  <cp:revision>2</cp:revision>
  <dc:subject/>
  <dc:title>Eläkeliiton Päijät-Hämeen piiri ry</dc:title>
</cp:coreProperties>
</file>